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Tangerang, . . . . . . . . . . . . . . . . 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Kepada Y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or</w:t>
        <w:tab/>
        <w:t>:          /           /         /</w:t>
        <w:tab/>
        <w:tab/>
        <w:tab/>
        <w:tab/>
        <w:t>Kepala Pelaks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</w:t>
        <w:tab/>
        <w:t xml:space="preserve">: </w:t>
        <w:tab/>
        <w:tab/>
        <w:tab/>
        <w:tab/>
        <w:tab/>
        <w:tab/>
        <w:t xml:space="preserve">Badan Penanggulangan Bencana Daera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hal : Advice Alat Proteksi</w:t>
        <w:tab/>
        <w:t>Kebakaran</w:t>
        <w:tab/>
        <w:tab/>
        <w:t>Di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Bangunan Gedung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u w:val="single"/>
        </w:rPr>
        <w:t>T A N G E R A N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Yang bertanda tangan di bawah ini : </w:t>
      </w:r>
    </w:p>
    <w:p>
      <w:pPr>
        <w:pStyle w:val="Normal"/>
        <w:spacing w:lineRule="auto" w:line="240" w:before="0" w:after="0"/>
        <w:ind w:left="7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Nama Pemoho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Jabata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No.Telp./HP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ngan ini mengajukan permohonan Advice Gambar Sistem Proteksi Kebakaran  Gedung : 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Nama Perusahaan </w:t>
        <w:tab/>
        <w:t xml:space="preserve">         : </w:t>
        <w:tab/>
        <w:t xml:space="preserve">       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Alamat Perusahaan</w:t>
        <w:tab/>
        <w:t xml:space="preserve">         : </w:t>
        <w:tab/>
        <w:t xml:space="preserve">       …………………………………………………………… </w:t>
      </w:r>
    </w:p>
    <w:p>
      <w:pPr>
        <w:pStyle w:val="Normal"/>
        <w:spacing w:lineRule="auto" w:line="240" w:before="0" w:after="0"/>
        <w:ind w:left="5" w:right="2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emilik/Pengelola </w:t>
        <w:tab/>
        <w:t xml:space="preserve">         : </w:t>
        <w:tab/>
        <w:t xml:space="preserve">       ……………………………………………………………  </w:t>
        <w:tab/>
        <w:tab/>
        <w:tab/>
        <w:t xml:space="preserve">         :</w:t>
        <w:tab/>
        <w:t xml:space="preserve">       …………………………………………………………… </w:t>
      </w:r>
    </w:p>
    <w:p>
      <w:pPr>
        <w:pStyle w:val="Normal"/>
        <w:spacing w:lineRule="auto" w:line="240" w:before="0" w:after="0"/>
        <w:ind w:left="5" w:right="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angunan yang dimohonkan Advice Gambar Sistem Proteksi Kebakaran :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Nama Banguna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Alamat Banguna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Keluraha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Kecamata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Jumlah Lantai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Tinggi Bangunan 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Luas Banguna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tabs>
          <w:tab w:val="clear" w:pos="720"/>
          <w:tab w:val="center" w:pos="2731" w:leader="none"/>
          <w:tab w:val="right" w:pos="8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Pemanfaatan </w:t>
        <w:tab/>
        <w:t xml:space="preserve">: </w:t>
        <w:tab/>
        <w:t xml:space="preserve">…………………………………………………………… </w:t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angunan </w:t>
      </w:r>
    </w:p>
    <w:p>
      <w:pPr>
        <w:pStyle w:val="Normal"/>
        <w:spacing w:lineRule="auto" w:line="240" w:before="0" w:after="0"/>
        <w:ind w:left="5" w:hanging="0"/>
        <w:rPr/>
      </w:pPr>
      <w:r>
        <w:rPr/>
      </w:r>
    </w:p>
    <w:p>
      <w:pPr>
        <w:pStyle w:val="Normal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ersama ini dilampirkan persyaratannya antara lain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 xml:space="preserve">Foto copy </w:t>
      </w:r>
      <w:r>
        <w:rPr>
          <w:rFonts w:eastAsia="Times New Roman" w:cs="Times New Roman" w:ascii="Times New Roman" w:hAnsi="Times New Roman"/>
          <w:color w:val="000000"/>
          <w:sz w:val="24"/>
        </w:rPr>
        <w:t>KTP Pemilik</w:t>
      </w:r>
      <w:r>
        <w:rPr>
          <w:rFonts w:eastAsia="Times New Roman" w:cs="Times New Roman" w:ascii="Times New Roman" w:hAnsi="Times New Roman"/>
          <w:sz w:val="24"/>
        </w:rPr>
        <w:t xml:space="preserve"> dan KTP Pemoh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 Build Drawing Instalasi Hydrant dan Sprinkl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 Build Drawing Instalasi Alar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mbar Denah Penempatan Hydrant Halaman dan Hydrant Gedu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ambar Denah Penempatan Sprinkl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mbar Denah Penempatan Detec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ambar Denah Penempatan APA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mbar Jalur Evakuasi dan Gambar Titik Kumpu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 xml:space="preserve">Surat Kuasa dan </w:t>
      </w:r>
      <w:r>
        <w:rPr>
          <w:rFonts w:eastAsia="Times New Roman" w:cs="Times New Roman" w:ascii="Times New Roman" w:hAnsi="Times New Roman"/>
          <w:color w:val="000000"/>
          <w:sz w:val="24"/>
        </w:rPr>
        <w:t>KTP yang diberi kuas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urat Pernyataan Kebenaran Dokumen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mikian permohonan ini dibuat untuk menjadikan periksa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215265</wp:posOffset>
                </wp:positionV>
                <wp:extent cx="236791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11.55pt;mso-wrap-distance-left:9.05pt;mso-wrap-distance-right:9.05pt;mso-wrap-distance-top:0pt;mso-wrap-distance-bottom:0pt;margin-top:16.9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MOH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spacing w:before="0" w:after="160"/>
        <w:rPr/>
      </w:pPr>
      <w:r>
        <w:rPr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0"/>
      <w:lang w:val="id-ID" w:eastAsia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3:00Z</dcterms:created>
  <dc:creator>Pencegahan Kesiapsiagaan</dc:creator>
  <dc:description/>
  <dc:language>en-US</dc:language>
  <cp:lastModifiedBy>Takwa Arif Priambodo</cp:lastModifiedBy>
  <cp:lastPrinted>2023-09-14T15:54:00Z</cp:lastPrinted>
  <dcterms:modified xsi:type="dcterms:W3CDTF">2023-12-01T02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23312DD349A094DA0EF862152E4E</vt:lpwstr>
  </property>
  <property fmtid="{D5CDD505-2E9C-101B-9397-08002B2CF9AE}" pid="3" name="KSOProductBuildVer">
    <vt:lpwstr>1033-11.2.0.11225</vt:lpwstr>
  </property>
</Properties>
</file>